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  <w:gridCol w:w="40"/>
      </w:tblGrid>
      <w:tr>
        <w:trPr>
          <w:trHeight w:val="264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26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8.05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WYMIANA PRAW JAZDY 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LUB POZWOLEŃ DO KIEROWANIA TRAMWAJE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94"/>
                <w:tab w:val="left" w:pos="0" w:leader="none"/>
              </w:tabs>
              <w:spacing w:lineRule="auto" w:line="276"/>
              <w:ind w:left="356" w:hanging="35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ustawa z dnia 5 stycznia 2011 r. o kierujących pojazdami (Dz. U. z 2019r. poz.341 z późn. zm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rozporządzenie Ministra Infrastruktury i Budownictwa z dnia  25 lutego 2016 r. w sprawie wydawania dokumentów stwierdzających uprawnienia do kierowania pojazdami (Dz. U. z 2016 r. poz. 231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Style w:val="H2"/>
                <w:rFonts w:ascii="Garamond" w:hAnsi="Garamond" w:cs="Garamond"/>
                <w:szCs w:val="24"/>
              </w:rPr>
            </w:pPr>
            <w:r>
              <w:rPr>
                <w:rStyle w:val="H2"/>
                <w:rFonts w:cs="Garamond" w:ascii="Garamond" w:hAnsi="Garamond"/>
                <w:szCs w:val="24"/>
              </w:rPr>
              <w:t xml:space="preserve">rozporządzenie Ministra Transportu, Budownictwa i Gospodarki Morskiej z dnia 11 stycznia 2013 r. </w:t>
              <w:br/>
              <w:t>w sprawie wysokości opłat za wydanie dokumentów stwierdzających uprawnienia do kierowania pojazdami (Dz. U. z 2013 r. poz. 83)</w:t>
            </w:r>
          </w:p>
          <w:p>
            <w:pPr>
              <w:pStyle w:val="Normal"/>
              <w:ind w:left="639" w:hanging="0"/>
              <w:jc w:val="both"/>
              <w:rPr>
                <w:rStyle w:val="H2"/>
                <w:rFonts w:ascii="Garamond" w:hAnsi="Garamond" w:cs="Garamond"/>
                <w:sz w:val="28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wód uiszczenia opłaty za wydanie prawa jazdy lub pozwolenia,</w:t>
            </w:r>
          </w:p>
          <w:p>
            <w:pPr>
              <w:pStyle w:val="Akapitzlist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kolorową fotografię o wymiarach 35x45 mm, wykonaną na jednolitym jasnym tle, mającą dobrą ostrość oraz odwzorowującą naturalny kolor skóry, obejmującą wizerunek od wierzchołka głowy do górnej części barków, tak aby twarz zajmowała 70-80% fotografii, pokazującą wyraźne oczy, zwłaszcza źrenice i przedstawiającą osobę w pozycji frontalnej, bez nakrycia głowy i okularów </w:t>
              <w:br/>
              <w:t xml:space="preserve">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</w:t>
              <w:br/>
              <w:t>o rehabilitacji zawodowej i społecznej oraz zatrudnianiu osób niepełnosprawnych (DZ. U. z 2011 r. Nr 127, poz. 721, z późn. zm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rzeczenie lekarskie od lekarza uprawnionego do badania kierowców, jeżeli zmiana dotyczy daty ważności uzyskanego uprawnienia,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serokopia prawa jazdy lub pozwolenia, jeżeli wydanie dokumentu następuje w wyniku zmiany danych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Opłaty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tówką - w Kasie Wydziału Komunikacji: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 wymianę prawa jazdy - 100,50 zł,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za wymianę pozwolenia do kierowania tramwajem - 30,50 zł,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można wnosić bezpośrednio na konto Starostwa Powiatowego w Wołominie</w:t>
            </w:r>
          </w:p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:  36 1020 1042 0000 8802 0016 68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</w:rPr>
              <w:t>Wydział Komunikacji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pok. 12, I piętr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y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6600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Stanisław Szczepański</w:t>
            </w:r>
            <w:r>
              <w:rPr>
                <w:rFonts w:cs="Garamond" w:ascii="Garamond" w:hAnsi="Garamond"/>
                <w:szCs w:val="24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r telefonu:  (0-22) 346-13-05 wew. 30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y załatwiają i udzielają szczegółowych wyjaśnień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– prawa jazdy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dział Komunikacji w Wołominie - numery telefonów: 22 346-13-17 wew. 317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Tłuszczu – numer telefonu: 29 757 31 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Radzyminie – numery telefonów: 22 760-68-46, 22 760-68-45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en-US"/>
                </w:rPr>
                <w:t>wk@powiat-wolominski.p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  <w:lang w:val="en-US"/>
              </w:rPr>
            </w:pPr>
            <w:r>
              <w:rPr>
                <w:rFonts w:cs="Garamond" w:ascii="Garamond" w:hAnsi="Garamond"/>
                <w:sz w:val="28"/>
                <w:szCs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zyjęć interesantów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vertAlign w:val="superscript"/>
              </w:rPr>
            </w:pPr>
            <w:r>
              <w:rPr>
                <w:rFonts w:cs="Garamond" w:ascii="Garamond" w:hAnsi="Garamond"/>
                <w:szCs w:val="24"/>
              </w:rPr>
              <w:t>poniedziałek 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,   wtorek – piątek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vertAlign w:val="superscript"/>
              </w:rPr>
            </w:pPr>
            <w:r>
              <w:rPr>
                <w:rFonts w:cs="Garamond" w:ascii="Garamond" w:hAnsi="Garamond"/>
                <w:szCs w:val="2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awo jazdy - do 30 dni.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Gdy wymiana prawa jazdy wiąże się z zapotrzebowaniem akt kierowcy z innego terenu okres oczekiwania na w/w dokument wynosi - 30 dni.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Pozwolenie do kierowania tramwajem - do 7 dni.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(01-161 Warszawa, ul. Obozowa 57) za pośrednictwem Starosty Wołomińskiego, w terminie 14 dni od daty jej doręcz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, godziny pracy: poniedział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ek - czwar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, piątek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360" w:leader="none"/>
              </w:tabs>
              <w:ind w:left="360" w:hanging="0"/>
              <w:jc w:val="both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Miejsce na notatki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Zatwierdził:  Stanisław Szczepański - Naczelnik Wydziału Komunikacji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4:00Z</dcterms:created>
  <dc:creator>aga</dc:creator>
  <dc:description/>
  <cp:keywords/>
  <dc:language>en-US</dc:language>
  <cp:lastModifiedBy>WKM2</cp:lastModifiedBy>
  <cp:lastPrinted>2008-09-17T10:36:00Z</cp:lastPrinted>
  <dcterms:modified xsi:type="dcterms:W3CDTF">2020-06-30T12:47:00Z</dcterms:modified>
  <cp:revision>6</cp:revision>
  <dc:subject/>
  <dc:title> </dc:title>
</cp:coreProperties>
</file>